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носит изменение в информационное сообщение, опубликованное в газете «Вперед» №99(11026) /суббота/, 17 августа 2013 года и на сайте администрации Михайловского муниципального района от 14 августа 2013г., «в соответствии со ст. 29, 34 Земельного кодекса РФ сообщает о приеме заявлений о возможном и предстоящем предоставлении в аренду земельного участка из земель населенных пунктов, расположенного  примерно в 18 м по направлению на север от ориентира жилого дома, расположенный за пределами участка, адрес ориентира: с. Первомайское,                         ул. Маяковского, д. 24, Михайловского района, Приморского края, площадью 500 кв.м., с разрешенным использованием для ведения личного подсобного хозяйства», где вместо слов «площадью 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читать «площадью 5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, 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градостроительст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О.И. Перепеч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Д.В. Баранец</w:t>
      </w:r>
    </w:p>
    <w:p>
      <w:pPr>
        <w:pStyle w:val="Normal"/>
        <w:jc w:val="both"/>
        <w:rPr/>
      </w:pPr>
      <w:r>
        <w:rPr>
          <w:sz w:val="22"/>
          <w:szCs w:val="22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47:00Z</dcterms:created>
  <dc:creator>Клиент</dc:creator>
  <dc:description/>
  <dc:language>en-US</dc:language>
  <cp:lastModifiedBy>ArhMihadm</cp:lastModifiedBy>
  <cp:lastPrinted>2012-12-10T11:26:00Z</cp:lastPrinted>
  <dcterms:modified xsi:type="dcterms:W3CDTF">2013-10-07T03:00:00Z</dcterms:modified>
  <cp:revision>4</cp:revision>
  <dc:subject/>
  <dc:title/>
</cp:coreProperties>
</file>